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агазин (web, .NET 2.0)</w:t>
      </w:r>
    </w:p>
    <w:p>
      <w:pPr>
        <w:pStyle w:val="Normal"/>
        <w:rPr>
          <w:lang w:val="bg-BG"/>
        </w:rPr>
      </w:pPr>
      <w:r>
        <w:rPr>
          <w:lang w:val="bg-BG"/>
        </w:rPr>
        <w:t>Версия: 0.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роектира и реализира информационна система за управление на малък магазин за хранителни стоки. Системата трябва да поддържа продукти, разделени по категории и да следи наличностите и продажбите.</w:t>
      </w:r>
    </w:p>
    <w:p>
      <w:pPr>
        <w:pStyle w:val="Normal"/>
        <w:rPr>
          <w:lang w:val="bg-BG"/>
        </w:rPr>
      </w:pPr>
      <w:r>
        <w:rPr>
          <w:lang w:val="bg-BG"/>
        </w:rPr>
        <w:t>В магазина ежедневно се зарежда стока и постоянно се продават от наличните продукти.</w:t>
      </w:r>
    </w:p>
    <w:p>
      <w:pPr>
        <w:pStyle w:val="Heading2"/>
        <w:rPr>
          <w:lang w:val="bg-BG"/>
        </w:rPr>
      </w:pPr>
      <w:r>
        <w:rPr>
          <w:lang w:val="bg-BG"/>
        </w:rPr>
        <w:t>Категории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Една категория може да съдържа много продукти. Категориите имат само наименование (напр. безалкохолни напитки, колбаси, хлебни изделия, ...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категории:  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добавяне на категория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 xml:space="preserve">изтриване на категория – да не се позволява изтриването на категория, ако има продукти в нея. 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преименуване на категория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Продукти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 всеки продукт се поддържа следната информация: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наименование (напр.  "бира Загорка")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производител (напр. "Загорка" АД)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мерна единица (напр. литър, килограм, брой, ...)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>категория (напр. безалкохолни напитки)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 xml:space="preserve">цена на зареждане 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>
          <w:lang w:val="bg-BG"/>
        </w:rPr>
        <w:t xml:space="preserve">цена на продажба 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продуктите: 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обавяне на продукт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изтриване на продукт – да не се позволява изтриването на продукт, ако има реализирано поне едно зареждане или продажба на този продукт.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реименуване на продукт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Каса </w:t>
      </w:r>
    </w:p>
    <w:p>
      <w:pPr>
        <w:pStyle w:val="Normal"/>
        <w:rPr>
          <w:lang w:val="bg-BG"/>
        </w:rPr>
      </w:pPr>
      <w:r>
        <w:rPr>
          <w:lang w:val="bg-BG"/>
        </w:rPr>
        <w:t>За магазина се поддържа каза с пари, при продажба парите в касата се увеличават, а при зареждане на стока парите в касата намаляват. Да се показва на всяка страница след като поребителят се е автентикирал. В начално състояние в касата трябва да има 1000 (хиляда) лева, с които да може да се зареди стока и след това да се започне продажб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Style w:val="Heading2Char"/>
          <w:lang w:val="bg-BG"/>
        </w:rPr>
        <w:t>Продажба на продукти</w:t>
      </w:r>
    </w:p>
    <w:p>
      <w:pPr>
        <w:pStyle w:val="Normal"/>
        <w:rPr/>
      </w:pPr>
      <w:r>
        <w:rPr>
          <w:lang w:val="bg-BG"/>
        </w:rPr>
        <w:t>Всяка продажба, реализирана в магазина, трябва да се регистрира в списък на продажбите: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дата и час (напр. 12.08.2005, 17:45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родукт от наличностите (напр. дини от Любимец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количество (3.47 к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гато клиентът купува повече от един продукт след като се регистрират всички покупки трябва да се покаже списък със всички продукти, които са били закупени в при това пазаруване (подобно на касова бележка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Зареждане на стока</w:t>
      </w:r>
    </w:p>
    <w:p>
      <w:pPr>
        <w:pStyle w:val="Normal"/>
        <w:rPr/>
      </w:pPr>
      <w:r>
        <w:rPr>
          <w:lang w:val="bg-BG"/>
        </w:rPr>
        <w:t>Всяко зареждане на даден продукти, трябва да се регистрира в списък на зарежданията: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>дата и час (напр. 12.08.2005, 17:45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родукт, който е зареден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количество (3.47 к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правк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За магазина трябва да се поддържа списък с наличностит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одукт (напр. дини от Любимец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оличество (напр. 60 - подразбира се мерна единица килограм - тя зависи от продукта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одажна цена на продук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bg-BG"/>
        </w:rPr>
        <w:t>Справка наличност - да отпечатва наличностите по категории към дадена д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Справка за продажби за даден период – показва всички продажби от дата до дата. По подразбиране да показва продажбите за последните 7 д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Потребител</w:t>
      </w:r>
    </w:p>
    <w:p>
      <w:pPr>
        <w:pStyle w:val="Normal"/>
        <w:rPr>
          <w:lang w:val="bg-BG"/>
        </w:rPr>
      </w:pPr>
      <w:r>
        <w:rPr>
          <w:lang w:val="bg-BG"/>
        </w:rPr>
        <w:t>За да има достъп до системата даден потребител трябва да се автентикира пред нея. Непознатите потребители могат да се регистрират.</w:t>
      </w:r>
    </w:p>
    <w:p>
      <w:pPr>
        <w:pStyle w:val="Normal"/>
        <w:rPr>
          <w:lang w:val="bg-BG"/>
        </w:rPr>
      </w:pPr>
      <w:r>
        <w:rPr>
          <w:lang w:val="bg-BG"/>
        </w:rPr>
        <w:t>Потребителят тук играе ролята на касие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всеки потребител се съхранява следната информация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отребителско име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арола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E-Mail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Име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Фамил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Общи изисквания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ASP.NET 2.0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Microsoft SQL 2005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Microsoft Visual Studio 2005</w:t>
      </w:r>
      <w:r>
        <w:rPr>
          <w:lang w:val="bg-BG"/>
        </w:rPr>
        <w:t xml:space="preserve"> или</w:t>
      </w:r>
      <w:r>
        <w:rPr>
          <w:b/>
          <w:lang w:val="bg-BG"/>
        </w:rPr>
        <w:t xml:space="preserve"> Express Edition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Master Pages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не един </w:t>
      </w:r>
      <w:r>
        <w:rPr>
          <w:b/>
          <w:lang w:val="bg-BG"/>
        </w:rPr>
        <w:t>Custom User Control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зползване само на </w:t>
      </w:r>
      <w:r>
        <w:rPr>
          <w:b/>
          <w:lang w:val="bg-BG"/>
        </w:rPr>
        <w:t>DataGridView</w:t>
      </w:r>
      <w:r>
        <w:rPr>
          <w:lang w:val="bg-BG"/>
        </w:rPr>
        <w:t xml:space="preserve"> - никакви DataGrid- ве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Declarative Data Binding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Навигацията за приложението да е реализирана с </w:t>
      </w:r>
      <w:r>
        <w:rPr>
          <w:b/>
          <w:lang w:val="bg-BG"/>
        </w:rPr>
        <w:t>Navigation</w:t>
      </w:r>
      <w:r>
        <w:rPr>
          <w:lang w:val="bg-BG"/>
        </w:rPr>
        <w:t xml:space="preserve"> контролите на </w:t>
      </w:r>
      <w:hyperlink r:id="rId2" w:tgtFrame="_blank">
        <w:r>
          <w:rPr>
            <w:rStyle w:val="InternetLink"/>
            <w:lang w:val="bg-BG"/>
          </w:rPr>
          <w:t>ASP.NET</w:t>
        </w:r>
      </w:hyperlink>
      <w:r>
        <w:rPr>
          <w:lang w:val="bg-BG"/>
        </w:rPr>
        <w:t xml:space="preserve"> 2.0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Използване на </w:t>
      </w:r>
      <w:r>
        <w:rPr>
          <w:b/>
          <w:lang w:val="bg-BG"/>
        </w:rPr>
        <w:t>FileUpload</w:t>
      </w:r>
      <w:r>
        <w:rPr>
          <w:lang w:val="bg-BG"/>
        </w:rPr>
        <w:t xml:space="preserve"> контрол вместо &lt;input type=file&gt; (където се налаг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Authentication &amp; Authorization</w:t>
      </w:r>
      <w:r>
        <w:rPr>
          <w:lang w:val="bg-BG"/>
        </w:rPr>
        <w:t xml:space="preserve"> да стават посредством вградените provider-и или от Custom създаден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ползване на поне една транзакция на правилното място. Операцията, която се нуждае от транзакция 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дължително е създаването на релационна база данни и използването на primary ключове от правилния тип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дължително е изнасянето на connection string-а към базата данни извън кода на приложението. Може да се използва обикновен текстов файл или средствата, които предлага Visual Studio-то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ползването на функционалността на системата да става задължително след login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E-mail-ът е задължителен. Да се валидира минимум по следния формат: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  <w:lang w:val="bg-BG"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2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39:00Z</dcterms:created>
  <dc:creator>Hristov</dc:creator>
  <dc:description/>
  <cp:keywords/>
  <dc:language>en-US</dc:language>
  <cp:lastModifiedBy>viktor</cp:lastModifiedBy>
  <dcterms:modified xsi:type="dcterms:W3CDTF">2006-12-19T14:24:00Z</dcterms:modified>
  <cp:revision>14</cp:revision>
  <dc:subject/>
  <dc:title>"Магазин"</dc:title>
</cp:coreProperties>
</file>