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"Система за отчитане на работното време"</w:t>
      </w:r>
    </w:p>
    <w:p>
      <w:pPr>
        <w:pStyle w:val="Normal"/>
        <w:rPr/>
      </w:pPr>
      <w:r>
        <w:rPr>
          <w:lang w:val="bg-BG"/>
        </w:rPr>
        <w:t>Версия: 0.9</w:t>
      </w:r>
      <w:r>
        <w:rPr/>
        <w:t>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проектира и реализира информационна система за отчитане на работното време на служителите в дадена фирма. Системата трябва да поддържа списък със задачите и броя часове, които всеки служител е работил по съответната задача. Всеки служител сам отчита в системата работата си по съответните задач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>За техническата реализация на системата да се използват: MS SQL Server, ADO.NET и Windows Forms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2"/>
        <w:rPr/>
      </w:pPr>
      <w:r>
        <w:rPr/>
        <w:t>Служители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>Идентификация на служители (login, logou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lang w:val="bg-BG"/>
        </w:rPr>
      </w:pPr>
      <w:r>
        <w:rPr>
          <w:lang w:val="bg-BG"/>
        </w:rPr>
        <w:t xml:space="preserve">Неидентифицираните служители имат достъп само до възможността за регистриран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lang w:val="bg-BG"/>
        </w:rPr>
      </w:pPr>
      <w:r>
        <w:rPr>
          <w:lang w:val="bg-BG"/>
        </w:rPr>
        <w:t>Идентифицираните (влезлите успешно в системата) служители имат достъп до всички функционални възможности</w:t>
      </w:r>
    </w:p>
    <w:p>
      <w:pPr>
        <w:pStyle w:val="Normal"/>
        <w:numPr>
          <w:ilvl w:val="0"/>
          <w:numId w:val="5"/>
        </w:numPr>
        <w:rPr>
          <w:lang w:val="bg-BG" w:eastAsia="bg-BG"/>
        </w:rPr>
      </w:pPr>
      <w:r>
        <w:rPr>
          <w:lang w:val="bg-BG" w:eastAsia="bg-BG"/>
        </w:rPr>
        <w:t>За всеки служител трябва да се пази следната информация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Потребителско им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Паро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Им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Фамилия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Длъжнос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 xml:space="preserve">Последно действие в системата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секи потребител може да редактира своя профил. Позволена е редакция на всички данни за потребителя с изключение на потребителското име</w:t>
      </w:r>
    </w:p>
    <w:p>
      <w:pPr>
        <w:pStyle w:val="Heading2"/>
        <w:rPr/>
      </w:pPr>
      <w:r>
        <w:rPr/>
        <w:t>Работни карти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След като един служител е работил някаква работа, попълва работна карта съдържаща следната информац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Начало на действието (дата/час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Край на действието (дата/час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Задача, по която се работ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Кратко описание на извършеното действие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Веднъж попълнил работна карта служителя не може я променя или изтрива </w:t>
      </w:r>
    </w:p>
    <w:p>
      <w:pPr>
        <w:pStyle w:val="Heading2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 всяка задача се съхранява следната информа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м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Кратко опис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Дата на започване на задача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 xml:space="preserve">Дата на завършване на задачат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Отговорник на задача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зпълните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Общ брой човеко-часа предвидени за изпълнение на задача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зразходвани до момента часове (човеко-час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 xml:space="preserve">Статус на задачата – една задача може да е нова, започната, завършена и отказана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 системата трябва да се позволи възможността да се добавят нови задачи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rPr>
          <w:lang w:val="bg-BG"/>
        </w:rPr>
      </w:pPr>
      <w:r>
        <w:rPr>
          <w:lang w:val="bg-BG"/>
        </w:rPr>
        <w:t>Системата трябва да поддържа следните операции за извеждане на информация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веждане на информация за дадена задача - служители, които са работели по задачата и времето, което всеки служител е отделил на дадена задач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веждане на информация за даден служител - задачи, по които е работил служителя и колко часа е работил по всяка задач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44:00Z</dcterms:created>
  <dc:creator>Hristov</dc:creator>
  <dc:description/>
  <cp:keywords/>
  <dc:language>en-US</dc:language>
  <cp:lastModifiedBy>Hristov</cp:lastModifiedBy>
  <dcterms:modified xsi:type="dcterms:W3CDTF">2005-11-16T11:40:00Z</dcterms:modified>
  <cp:revision>9</cp:revision>
  <dc:subject/>
  <dc:title>"Система за отчитане на работното време"</dc:title>
</cp:coreProperties>
</file>