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Cs/>
          <w:sz w:val="44"/>
          <w:szCs w:val="44"/>
          <w:lang w:val="bg-BG"/>
        </w:rPr>
      </w:pPr>
      <w:r>
        <w:rPr>
          <w:rFonts w:cs="Verdana" w:ascii="Verdana" w:hAnsi="Verdana"/>
          <w:bCs/>
          <w:sz w:val="44"/>
          <w:szCs w:val="44"/>
          <w:lang w:val="bg-BG"/>
        </w:rPr>
        <w:t>Отговори на някои често срещани въпроси</w:t>
      </w:r>
    </w:p>
    <w:p>
      <w:pPr>
        <w:pStyle w:val="NormalWeb"/>
        <w:rPr>
          <w:rFonts w:ascii="Verdana" w:hAnsi="Verdana" w:cs="Verdana"/>
          <w:bCs/>
          <w:sz w:val="36"/>
          <w:szCs w:val="36"/>
          <w:lang w:val="bg-BG"/>
        </w:rPr>
      </w:pPr>
      <w:r>
        <w:rPr>
          <w:rFonts w:cs="Verdana" w:ascii="Verdana" w:hAnsi="Verdana"/>
          <w:bCs/>
          <w:sz w:val="36"/>
          <w:szCs w:val="36"/>
          <w:lang w:val="bg-BG"/>
        </w:rPr>
      </w:r>
    </w:p>
    <w:p>
      <w:pPr>
        <w:pStyle w:val="NormalWeb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I</w:t>
      </w:r>
      <w:r>
        <w:rPr>
          <w:rFonts w:cs="Verdana" w:ascii="Verdana" w:hAnsi="Verdana"/>
          <w:bCs/>
          <w:sz w:val="36"/>
          <w:szCs w:val="36"/>
          <w:lang w:val="ru-RU"/>
        </w:rPr>
        <w:t xml:space="preserve">. </w:t>
      </w:r>
      <w:r>
        <w:rPr>
          <w:rFonts w:cs="Verdana" w:ascii="Verdana" w:hAnsi="Verdana"/>
          <w:bCs/>
          <w:sz w:val="36"/>
          <w:szCs w:val="36"/>
          <w:lang w:val="bg-BG"/>
        </w:rPr>
        <w:t>Общи въпроси:</w:t>
      </w:r>
    </w:p>
    <w:p>
      <w:pPr>
        <w:pStyle w:val="NormalWeb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Кога е нужно да слагам в класовете си свойства, и кога мога да слагам публични полета? Не е ли вторият вариант по-удобен, особено когато едно поле не се валидира по никакъв начин?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Винаги е по-добре да се ползват свойства, както и да се спазва конвенцията по именуването. Това води до много по-лесна поддръжка на кода. Ако аксесоарите методи не извършват допълнителни операции, то скоростта на изпълнение не намалява.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Имам конзолно приложение и не мога да изпиша нищо на български например:</w:t>
        <w:br/>
        <w:t>"Натиснете някой клавиш за продължение ..." , дава ми само ????.</w:t>
        <w:br/>
        <w:br/>
      </w: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Windows конзолата по принцип не подържа Unicode. За да ползваш кирилица, трябва от Regional Options в Control Panel да зададеш Bulgarian в Language for non-Unicode programs полето.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Трябва ли проекта да е на български език? 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Приема се и английски език.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Как най-лесно мога да създавам обекти и техните properties от даден клас по време на изпълнение без да зная какви са те по време на компилация - или искания клас и свойствата ги чета от файл или потребителят ги вкарва по време на изпълнение да кажем в TextBox?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За тази цел се използва Reflection.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Как лесно мога да променям конфигурационния файл по време на изпълнение? Има ли клас, както е за четенето от него.</w:t>
      </w:r>
    </w:p>
    <w:p>
      <w:pPr>
        <w:pStyle w:val="NormalWeb"/>
        <w:rPr/>
      </w:pPr>
      <w:r>
        <w:rPr>
          <w:rFonts w:cs="Verdana" w:ascii="Verdana" w:hAnsi="Verdana"/>
          <w:lang w:val="bg-BG"/>
        </w:rPr>
        <w:br/>
      </w: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В .NET Framework 1.1 не е предвидено лесното записване в конфигурационния файл. Можем да направим собствен клас, който променя app.config чрез XML парсера.</w:t>
        <w:br/>
        <w:t>Ето пример как да се промени даден ключ:</w:t>
      </w:r>
    </w:p>
    <w:p>
      <w:pPr>
        <w:pStyle w:val="NormalWeb"/>
        <w:rPr/>
      </w:pPr>
      <w:r>
        <w:rPr>
          <w:rFonts w:cs="Verdana" w:ascii="Verdana" w:hAnsi="Verdana"/>
          <w:lang w:val="bg-BG"/>
        </w:rPr>
        <w:t>XmlDocument doc = new XmlDocument();</w:t>
        <w:br/>
        <w:t>string fileName = "App.config";</w:t>
        <w:br/>
        <w:t>try</w:t>
        <w:br/>
        <w:t>{</w:t>
        <w:br/>
        <w:t>doc.Load(fileName);</w:t>
        <w:br/>
        <w:t>foreach (XmlNode node in doc["configuration"]["appSettings"])</w:t>
        <w:br/>
        <w:t>{</w:t>
        <w:br/>
        <w:t>if(node.Name == "add")</w:t>
        <w:br/>
        <w:t>{</w:t>
        <w:br/>
        <w:t>if (node.Attributes.GetNamedItem("key").Value == key)</w:t>
        <w:br/>
        <w:t>{</w:t>
        <w:br/>
        <w:t>node.Attributes.GetNamedItem("value").Value = value;</w:t>
        <w:br/>
        <w:t>break;</w:t>
        <w:br/>
        <w:t>}</w:t>
        <w:br/>
        <w:t>}</w:t>
        <w:br/>
        <w:t>}</w:t>
        <w:br/>
        <w:t>doc.Save(fileName);</w:t>
        <w:br/>
        <w:t>doc = null;</w:t>
        <w:br/>
        <w:t>}</w:t>
        <w:br/>
        <w:t>catch (XmlException e)</w:t>
        <w:br/>
        <w:t>{</w:t>
        <w:br/>
        <w:t>Console.WriteLine(e.Message);</w:t>
        <w:br/>
        <w:t>}</w:t>
      </w:r>
    </w:p>
    <w:p>
      <w:pPr>
        <w:pStyle w:val="NormalWeb"/>
        <w:rPr>
          <w:rFonts w:ascii="Verdana" w:hAnsi="Verdana" w:cs="Verdana"/>
          <w:bCs/>
          <w:sz w:val="36"/>
          <w:szCs w:val="36"/>
          <w:lang w:val="bg-BG"/>
        </w:rPr>
      </w:pPr>
      <w:r>
        <w:rPr>
          <w:rFonts w:cs="Verdana" w:ascii="Verdana" w:hAnsi="Verdana"/>
          <w:bCs/>
          <w:sz w:val="36"/>
          <w:szCs w:val="36"/>
          <w:lang w:val="bg-BG"/>
        </w:rPr>
      </w:r>
    </w:p>
    <w:p>
      <w:pPr>
        <w:pStyle w:val="NormalWeb"/>
        <w:rPr/>
      </w:pPr>
      <w:r>
        <w:rPr>
          <w:rFonts w:cs="Verdana" w:ascii="Verdana" w:hAnsi="Verdana"/>
          <w:bCs/>
          <w:sz w:val="36"/>
          <w:szCs w:val="36"/>
        </w:rPr>
        <w:t xml:space="preserve">II. </w:t>
      </w:r>
      <w:r>
        <w:rPr>
          <w:rFonts w:cs="Verdana" w:ascii="Verdana" w:hAnsi="Verdana"/>
          <w:bCs/>
          <w:sz w:val="36"/>
          <w:szCs w:val="36"/>
          <w:lang w:val="bg-BG"/>
        </w:rPr>
        <w:t xml:space="preserve">Въпроси за </w:t>
      </w:r>
      <w:r>
        <w:rPr>
          <w:rFonts w:cs="Verdana" w:ascii="Verdana" w:hAnsi="Verdana"/>
          <w:bCs/>
          <w:sz w:val="36"/>
          <w:szCs w:val="36"/>
        </w:rPr>
        <w:t>Windows Forms</w:t>
      </w:r>
    </w:p>
    <w:p>
      <w:pPr>
        <w:pStyle w:val="NormalWeb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Имам форма, която вика друга форма (нито една от тях не е MDI контейнер) обаче като опитам да затворя първата форма (тази която вика другата) не мога.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Ако втората форма е модална, не може. С Show() ще може да се затвори приложението, с  ShowDialog() няма да може. 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Имам си един ListBox и при всяка нова селекция в TreeView-то трябва да му refresh-вам данните. До тук добре. Ето кода: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cds = srv.GetCDFromCategory(path);</w:t>
        <w:br/>
        <w:t>lstBoxCDs.DataSource = cds.Tables["CDs"];</w:t>
        <w:br/>
        <w:t>lstBoxCDs.DisplayMember = "name";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br/>
        <w:t xml:space="preserve">Първите два пъти като цъкам из TreeView-то всичко е ОК. После спира да refresh ListBox-а. При дебъг всичко е наред, в DataSet-а си има таблица със съответните cd-та в нея. 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Това е добре известен проблем. Трябва да се махне binding-а и да се сложи наново. </w:t>
        <w:br/>
        <w:t>От типа на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lstBoxCDs.DataSource = null; // Remove binding</w:t>
        <w:br/>
        <w:t>cds = srv.GetCDFromCategory(path);</w:t>
        <w:br/>
        <w:t>lstBoxCDs.DataSource = cds.Tables["CDs"];</w:t>
        <w:br/>
        <w:t>lstBoxCDs.DisplayMember = "name";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Трябва ми в Windows Form да запомням една int стойност като влизам от една в друга форма. Пробвах да направя public, но като вляза в друга форма и то винаги е 0.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Най-правилно е да се предава стойността в конструктора на новосъздадената форма.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Искам да направя така че в ComboBox  да могат да се избират само items от неговия списък, т.е да не може да се пише друго. Има ли някое специално свойство за тази цел?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Да: DropDownStyle = DropDownList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Windows Forms:</w:t>
        <w:br/>
        <w:t>Имам две форми и искам да премина от едната в другата.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Ако едната форма е родителска и от нея се вика другата, може да се скрие първата. Ако се унищожи, ще се унищожат и двете форми, но можеш да се скрие с Hide() и когато се приключи с дъщерната форма, да се затвори и родителската. Може да стане ето така: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childForm.Show();</w:t>
        <w:br/>
        <w:t>Hide();</w:t>
      </w:r>
    </w:p>
    <w:p>
      <w:pPr>
        <w:pStyle w:val="NormalWeb"/>
        <w:rPr/>
      </w:pPr>
      <w:r>
        <w:rPr>
          <w:rFonts w:cs="Verdana" w:ascii="Verdana" w:hAnsi="Verdana"/>
          <w:lang w:val="bg-BG"/>
        </w:rPr>
        <w:t xml:space="preserve">В Windows Forms има разлика между Form.Hide() и Form.Close(). </w:t>
        <w:br/>
        <w:t xml:space="preserve">Ако скриеш всички отворени форми на приложението, то няма да спре. За да спре приложението трябва всички негови форми да за затворени. Hide() просто скрива формата - тя си остава активна, получава си съобщенията и т.н., но е невидима. </w:t>
        <w:br/>
        <w:t>Close() затваря формата и унищожава всички ресурси, свързани с нея (най-вече освобождава hWND хендъла) и спира обработката на съобщения.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Web"/>
        <w:rPr>
          <w:rFonts w:ascii="Verdana" w:hAnsi="Verdana" w:cs="Verdana"/>
          <w:bCs/>
          <w:sz w:val="36"/>
          <w:szCs w:val="36"/>
          <w:lang w:val="bg-BG"/>
        </w:rPr>
      </w:pPr>
      <w:r>
        <w:rPr>
          <w:rFonts w:cs="Verdana" w:ascii="Verdana" w:hAnsi="Verdana"/>
          <w:bCs/>
          <w:sz w:val="36"/>
          <w:szCs w:val="36"/>
        </w:rPr>
        <w:t>III</w:t>
      </w:r>
      <w:r>
        <w:rPr>
          <w:rFonts w:cs="Verdana" w:ascii="Verdana" w:hAnsi="Verdana"/>
          <w:bCs/>
          <w:sz w:val="36"/>
          <w:szCs w:val="36"/>
          <w:lang w:val="bg-BG"/>
        </w:rPr>
        <w:t>. Въпроси за бази данни</w:t>
      </w:r>
    </w:p>
    <w:p>
      <w:pPr>
        <w:pStyle w:val="NormalWeb"/>
        <w:rPr>
          <w:rFonts w:ascii="Verdana" w:hAnsi="Verdana" w:cs="Verdana"/>
          <w:b/>
          <w:b/>
          <w:bCs/>
          <w:sz w:val="36"/>
          <w:szCs w:val="36"/>
          <w:lang w:val="bg-BG"/>
        </w:rPr>
      </w:pPr>
      <w:r>
        <w:rPr>
          <w:rFonts w:cs="Verdana" w:ascii="Verdana" w:hAnsi="Verdana"/>
          <w:b/>
          <w:bCs/>
          <w:sz w:val="36"/>
          <w:szCs w:val="36"/>
          <w:lang w:val="bg-BG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Как се escape-ва символът ' (апостроф) при SQL заявка? 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Пишат се два апострофа един след друг:</w:t>
        <w:br/>
        <w:t>select 'aaa''a' -&gt; aaa'a</w:t>
        <w:br/>
        <w:t>Това не се налага, когато се ползват параметризирани заявки чрез ADO.NET Data Provider. Това е препоръчителният начин.</w:t>
      </w:r>
    </w:p>
    <w:p>
      <w:pPr>
        <w:pStyle w:val="NormalWeb"/>
        <w:rPr/>
      </w:pPr>
      <w:r>
        <w:rPr>
          <w:rFonts w:cs="Verdana" w:ascii="Verdana" w:hAnsi="Verdana"/>
          <w:lang w:val="bg-BG"/>
        </w:rPr>
        <w:br/>
      </w: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Съхранявам картинките в базата. При достъп до тях не могат да се визуализират коректно. Има ли ограничение на размера за тип image? Полето е 16 байта.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При взимането на картинките от базата трябва да бъде възстановено оригиналното им разширение: .png, .jpg и т.н. Картинките се пазят извън таблицата, полето от 16 байта е указател към тях и не представлява ограничение.</w:t>
      </w:r>
    </w:p>
    <w:p>
      <w:pPr>
        <w:pStyle w:val="NormalWeb"/>
        <w:rPr/>
      </w:pPr>
      <w:r>
        <w:rPr>
          <w:rFonts w:cs="Verdana" w:ascii="Verdana" w:hAnsi="Verdana"/>
          <w:lang w:val="bg-BG"/>
        </w:rPr>
        <w:br/>
      </w: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Искам да си променя вече съществуваща картинка в SQL база данни. Как трябва да ми изглежда SQL командата с UPDATE. Възможно ли е да стане с INSERT и с параметър и дали INSERT-а няма да омаже вече съществуващите неща. 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Ето пример за такъв UPDATE: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sqlCommand.Connection=....</w:t>
        <w:br/>
        <w:t>sqlCommand.CommandText = "update TableImage set TableImage_Image = @newImage where TableImage_ImageID = @oldImageID"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byte[] image = ... картинката е в този масив</w:t>
        <w:br/>
        <w:t>sqlCommand.Parameters.Add( "@newImage", image );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int id = 10</w:t>
        <w:br/>
        <w:t>sqlCommand.Parameters.Add( "@oldImageID", id )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sqlCommand.ExecuteNonQuery();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примера:</w:t>
        <w:br/>
        <w:t>1. TableImage е името на таблицата за която стажа дума</w:t>
        <w:br/>
        <w:t>2. TableImage_Image е колоната с image-а</w:t>
        <w:br/>
        <w:t>3. TableImage_ImageID е ID, по което да можеш да различаваш картинките.</w:t>
      </w:r>
    </w:p>
    <w:p>
      <w:pPr>
        <w:pStyle w:val="NormalWeb"/>
        <w:rPr/>
      </w:pPr>
      <w:r>
        <w:rPr>
          <w:rFonts w:cs="Verdana" w:ascii="Verdana" w:hAnsi="Verdana"/>
          <w:lang w:val="bg-BG"/>
        </w:rPr>
        <w:br/>
      </w: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Защо, когато имам активна транзакция в SqlConnection и не мога да правя заявки, които не участват в транзакцията? Това става само докато е активна транзакцията. Например, следният код не работи:</w:t>
      </w:r>
    </w:p>
    <w:p>
      <w:pPr>
        <w:pStyle w:val="NormalWeb"/>
        <w:rPr/>
      </w:pPr>
      <w:r>
        <w:rPr>
          <w:rFonts w:cs="Verdana" w:ascii="Verdana" w:hAnsi="Verdana"/>
          <w:lang w:val="bg-BG"/>
        </w:rPr>
        <w:t>IDbTransaction tran;</w:t>
        <w:br/>
        <w:t>tran.BeginTransaction();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IDbCommand cmd = aSqlConnection.CreateCommand();</w:t>
        <w:br/>
        <w:t>cmd.Transaction = tran;</w:t>
        <w:br/>
        <w:t>cmd.CommandText = ...</w:t>
        <w:br/>
        <w:t>cmd.ExecuteNonQuery();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IDbCommand cmd1 = aSqlConnection.CreateCommand()</w:t>
        <w:br/>
        <w:t>cmd1.CommandText = ...</w:t>
        <w:br/>
        <w:t>cmd1.ExecuteNonQuery();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tran.Commit();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За да се правят заявки извън транзакцията, трябва да отвори нова връзка.</w:t>
      </w:r>
    </w:p>
    <w:p>
      <w:pPr>
        <w:pStyle w:val="NormalWeb"/>
        <w:rPr/>
      </w:pPr>
      <w:r>
        <w:rPr>
          <w:rFonts w:cs="Verdana" w:ascii="Verdana" w:hAnsi="Verdana"/>
          <w:lang w:val="bg-BG"/>
        </w:rPr>
        <w:br/>
        <w:br/>
      </w: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Обхождам таблица с автори с IDataReader и за всеки автор обхождам публикациите му с друг IDataReader. Получавам следното изключение:</w:t>
        <w:br/>
        <w:t>Unhandled Exception: System.InvalidOperationException: There is already an open DataReader associated with this Connection which must be closed first.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Това е добре известна слабост на SqlClient DataProvider - за всяка връзка с базата се позволява един отворен курсор. В случая проблема може да се реши като се отваря нова връзка при обхождане на публикациите.</w:t>
      </w:r>
    </w:p>
    <w:p>
      <w:pPr>
        <w:pStyle w:val="NormalWeb"/>
        <w:rPr/>
      </w:pPr>
      <w:r>
        <w:rPr>
          <w:rFonts w:cs="Verdana" w:ascii="Verdana" w:hAnsi="Verdana"/>
          <w:lang w:val="bg-BG"/>
        </w:rPr>
        <w:br/>
      </w: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Как да се съхраняват дати в базата данни?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За работа с дати се прави така: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) Всички колони, които съдържат дати, трябва да се от тип дата в базата данни (DateTime в SQL Server)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) Всички методи, които приемат като параметър или връщат дати по някакъв начин трябва да приемат/връщат типът System.DateTime, а не стринг!!</w:t>
      </w:r>
    </w:p>
    <w:p>
      <w:pPr>
        <w:pStyle w:val="NormalWeb"/>
        <w:rPr/>
      </w:pPr>
      <w:r>
        <w:rPr>
          <w:rFonts w:cs="Verdana" w:ascii="Verdana" w:hAnsi="Verdana"/>
          <w:lang w:val="bg-BG"/>
        </w:rPr>
        <w:t>3) Винаги, когато се прави преобразуване от дати към стринг или обратното, трябва да се задава култура или точен формат. Иначе приложението не е преносимо и в друга среда не може да работи правилно.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Как да си пренеса MSSQL базата данни от един компютър на друг? Например за защитата? 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Има 2 начина да стане това: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 начин - backup/restore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backup на MS SQL база данни се прави така: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SQL Server Enterprise Manager -&gt; Databases -&gt; твоята база -&gt; All Tasks -&gt; Backup Database -&gt; задаваш някакво име на файл и натискаш бутона "OK"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restore на MS SQL база данни се прави така: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SQL Server Enterprise Manager -&gt; All Tasks -&gt; Restore Database -&gt; From device -&gt; Select devices -&gt; избираш файла -&gt; избираш името на базата, под което ще възстановяваш и натискаш бутона "OK"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br/>
        <w:t>2 начин - копиране на файловете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ави се така: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) SQL Server Enterprise Manager -&gt; All Tasks -&gt; Detach Database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) Копират се файловете на базата данни от директория: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C:\Program Files\Microsoft SQL Server\MSSQL\Data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всяка база има по 2 файла - базата.mdf и базата.ldf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) На новата машина след като се копират базата.mdf и базата.ldf в C:\Program Files\Microsoft SQL Server\MSSQL\Data се атачва базата: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SQL Server Enterprise Manager -&gt; All Tasks -&gt; Attach Database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br/>
      </w: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Като добавям запис на кирилица в базата данни и след това като чета от него ми излизат ????.</w:t>
        <w:br/>
        <w:br/>
      </w: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Полето в базата данни трябва да е от тип nvarchar за да се използва коректно кирилица. Ако е varchar се наблюдава описаният проблем.</w:t>
      </w:r>
    </w:p>
    <w:p>
      <w:pPr>
        <w:pStyle w:val="NormalWeb"/>
        <w:rPr/>
      </w:pPr>
      <w:r>
        <w:rPr>
          <w:rFonts w:cs="Verdana" w:ascii="Verdana" w:hAnsi="Verdana"/>
          <w:lang w:val="bg-BG"/>
        </w:rPr>
        <w:br/>
      </w: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Имам реализирана дървовидна структура, като в таблицата всеки запис има PK и съответно FK, който сочи към родителя му – в същата таблица. Как да подходя за да изтрия даден елемент и всичките му деца?</w:t>
        <w:br/>
        <w:br/>
      </w: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Тук не може да се използва CASCADE DELETE, нито рекурсивна записана процедура с курсор, тъй като курсорът е глобален. Рекурсивното триене и като цяло операциите свързани с дървовидни структури в SQL Server са доста разискван проблем. Добри примери има в групите на Гугъла – като тази тема (виж </w:t>
      </w:r>
      <w:r>
        <w:fldChar w:fldCharType="begin"/>
      </w:r>
      <w:r>
        <w:rPr>
          <w:rStyle w:val="InternetLink"/>
          <w:rFonts w:cs="Verdana" w:ascii="Verdana" w:hAnsi="Verdana"/>
          <w:lang w:val="bg-BG"/>
        </w:rPr>
        <w:instrText xml:space="preserve"> HYPERLINK "http://groups-beta.google.com/group/microsoft.public.sqlserver.programming/browse_thread/thread/bab5ab169f26dc23/824c2bf26c2fad94?q=recursive+delete+T-SQL&amp;_done=%2Fgroups%3Fq%3Drecursive+delete+T-SQL%26start%3D0%26hl%3Den%26lr%3D%26&amp;_doneTitle=Back+to+Search&amp;&amp;d" \l "824c2bf26c2fad94"</w:instrText>
      </w:r>
      <w:r>
        <w:rPr>
          <w:rStyle w:val="InternetLink"/>
          <w:rFonts w:cs="Verdana" w:ascii="Verdana" w:hAnsi="Verdana"/>
          <w:lang w:val="bg-BG"/>
        </w:rPr>
        <w:fldChar w:fldCharType="separate"/>
      </w:r>
      <w:r>
        <w:rPr>
          <w:rStyle w:val="InternetLink"/>
          <w:rFonts w:cs="Verdana" w:ascii="Verdana" w:hAnsi="Verdana"/>
          <w:lang w:val="bg-BG"/>
        </w:rPr>
        <w:t>http://groups-beta.google.com/group/microsoft.public.sqlserver.programming/browse_thread/thread/bab5ab169f26dc23/824c2bf26c2fad94?q=recursive+delete+T-SQL&amp;_done=%2Fgroups%3Fq%3Drecursive+delete+T-SQL%26start%3D0%26hl%3Den%26lr%3D%26&amp;_doneTitle=Back+to+Search&amp;&amp;d#824c2bf26c2fad94</w:t>
      </w:r>
      <w:r>
        <w:rPr>
          <w:rStyle w:val="InternetLink"/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>).</w:t>
        <w:br/>
        <w:t>Като цяло обаче, смятам, че този (</w:t>
      </w:r>
      <w:hyperlink r:id="rId2">
        <w:r>
          <w:rPr>
            <w:rStyle w:val="InternetLink"/>
            <w:rFonts w:cs="Verdana" w:ascii="Verdana" w:hAnsi="Verdana"/>
            <w:lang w:val="bg-BG"/>
          </w:rPr>
          <w:t>http://www.winnetmag.com/SQLServer/Forums/messageview.cfm?catid=1666&amp;threadid=116492</w:t>
        </w:r>
      </w:hyperlink>
      <w:r>
        <w:rPr>
          <w:rFonts w:cs="Verdana" w:ascii="Verdana" w:hAnsi="Verdana"/>
          <w:lang w:val="bg-BG"/>
        </w:rPr>
        <w:t>) подход също е доста добър. В частност той използва променливи от тип table, които също се съхраняват в tempDB.</w:t>
      </w:r>
    </w:p>
    <w:p>
      <w:pPr>
        <w:pStyle w:val="NormalWeb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Как да направя полето ID, което е цяло число автоматично да се увеличава при добавяне на нов запис?</w:t>
        <w:br/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Използвай AutoNumber (в MS Access) или Identity (в MS SQL Server). За да извлечеш автоматично-генерираният primary key, виж слайда със заглавие "Първичен ключ – извличане" в лекцията за ADO.NET - там е описано как се прави - извиква се "SELECT @@IDENTITY".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br/>
      </w: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Мога ли да достъпя една стойност от базата данни, или всеки път трябва да работя с таблици?</w:t>
      </w:r>
    </w:p>
    <w:p>
      <w:pPr>
        <w:pStyle w:val="NormalWeb"/>
        <w:rPr/>
      </w:pPr>
      <w:r>
        <w:rPr>
          <w:rFonts w:cs="Verdana" w:ascii="Verdana" w:hAnsi="Verdana"/>
          <w:lang w:val="bg-BG"/>
        </w:rPr>
        <w:br/>
      </w: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Може да се достъпи една стойност чрез SqlCommand. Върнатата стойност от ExecuteScalar() задължително трябва да се преобразува към очакваният тип: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br/>
        <w:t>SqlCommand ordersCMD = new SqlCommand("SELECT Count(*) FROM Authors", nwindConn);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Int32 count = (Int32)ordersCMD.ExecuteScalar();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ова е примерна in-line заявка</w:t>
        <w:br/>
        <w:t>Ето и пример за записана процедура, която връща единствена стойност: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br/>
        <w:t>CREATE PROC usp_InsertAuthor</w:t>
        <w:br/>
        <w:t>(</w:t>
        <w:br/>
        <w:t>@au_fname varchar(50),</w:t>
        <w:br/>
        <w:t>@au_lname varchar(50)</w:t>
        <w:br/>
        <w:t>)</w:t>
        <w:br/>
        <w:t>AS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INSERT Authors (au_fname, au_lname, active)</w:t>
        <w:br/>
        <w:t>VALUES (@au_fname, @au_lname, 1)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SELECT @@identity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GO</w:t>
      </w:r>
    </w:p>
    <w:p>
      <w:pPr>
        <w:pStyle w:val="NormalWeb"/>
        <w:rPr/>
      </w:pPr>
      <w:r>
        <w:rPr>
          <w:rFonts w:cs="Verdana" w:ascii="Verdana" w:hAnsi="Verdana"/>
          <w:lang w:val="bg-BG"/>
        </w:rPr>
        <w:br/>
      </w: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>  Използвам следната SQL заявка за добавяне на запис: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insert [Table] values (@UserID,@ImageID,@Hyperlink,@Type,@RemainingShow)</w:t>
      </w:r>
    </w:p>
    <w:p>
      <w:pPr>
        <w:pStyle w:val="NormalWeb"/>
        <w:rPr/>
      </w:pPr>
      <w:r>
        <w:rPr>
          <w:rFonts w:cs="Verdana" w:ascii="Verdana" w:hAnsi="Verdana"/>
          <w:lang w:val="bg-BG"/>
        </w:rPr>
        <w:t>Където Table има Primary Key TableID, който се увеличава автоматично с единица. Въпроса ми е как мога да разбера стойността на TableID за стойностите които се добавят.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То автоматично се задава на променливата @@Identity. Можеш да използваш нея след INSERT.</w:t>
      </w:r>
    </w:p>
    <w:p>
      <w:pPr>
        <w:pStyle w:val="NormalWeb"/>
        <w:rPr/>
      </w:pPr>
      <w:r>
        <w:rPr>
          <w:rFonts w:cs="Verdana" w:ascii="Verdana" w:hAnsi="Verdana"/>
          <w:lang w:val="bg-BG"/>
        </w:rPr>
        <w:br/>
      </w:r>
      <w:r>
        <w:rPr>
          <w:rFonts w:cs="Verdana" w:ascii="Verdana" w:hAnsi="Verdana"/>
          <w:b/>
          <w:bCs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Какво точно трябва да съдържа Connection string-a за връзка с базата данни?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При MS SQL Server база от данни можеш да ползваш нещо такова: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SqlConnection dbConn = new SqlConnection(@"server=localhost; database=Northwind; Integrated Security=SSPI; Persist Security Info=false");</w:t>
      </w:r>
    </w:p>
    <w:p>
      <w:pPr>
        <w:pStyle w:val="Normal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MS Access база данни можеш да ползваш нещо такова:</w:t>
      </w:r>
    </w:p>
    <w:p>
      <w:pPr>
        <w:pStyle w:val="NormalWeb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OleDbConnection dbConn = new OleDbConnection(@"Provider=Microsoft.Jet.OLEDB.4.0;Data Source=C:\photos.mdb;Persist Security Info=False")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netmag.com/SQLServer/Forums/messageview.cfm?catid=1666&amp;threadid=1164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14:00Z</dcterms:created>
  <dc:creator>Vassil</dc:creator>
  <dc:description/>
  <cp:keywords/>
  <dc:language>en-US</dc:language>
  <cp:lastModifiedBy>Vassil</cp:lastModifiedBy>
  <dcterms:modified xsi:type="dcterms:W3CDTF">2005-11-08T18:14:00Z</dcterms:modified>
  <cp:revision>2</cp:revision>
  <dc:subject/>
  <dc:title>Отговори на някои често срещани въпроси</dc:title>
</cp:coreProperties>
</file>