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"Магазин"</w:t>
      </w:r>
    </w:p>
    <w:p>
      <w:pPr>
        <w:pStyle w:val="Normal"/>
        <w:rPr>
          <w:lang w:val="bg-BG"/>
        </w:rPr>
      </w:pPr>
      <w:r>
        <w:rPr>
          <w:lang w:val="bg-BG"/>
        </w:rPr>
        <w:t>Версия: 2.0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 се проектира и реализира информационна система за управление на малък магазин за хранителни стоки. Системата трябва да поддържа продукти, разделени по категории и да следи наличностите и продажб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магазина ежедневно се зарежда стока и постоянно се продават от наличните продукти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>За техническата реализация на системата да се използват: MS SQL Server, ADO.NET и ASP.NET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color w:val="FF0000"/>
          <w:lang w:val="bg-BG"/>
        </w:rPr>
        <w:t xml:space="preserve">Условията не са идентични с условията от първите проекти. </w:t>
      </w:r>
      <w:r>
        <w:rPr>
          <w:b/>
          <w:color w:val="FF0000"/>
          <w:lang w:val="bg-BG"/>
        </w:rPr>
        <w:t>ЧЕТЕТЕ ВНИМАТЕЛНО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правление на потребители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Идентификация на потребител (</w:t>
      </w:r>
      <w:r>
        <w:rPr/>
        <w:t>login</w:t>
      </w:r>
      <w:r>
        <w:rPr>
          <w:lang w:val="ru-RU"/>
        </w:rPr>
        <w:t xml:space="preserve">, </w:t>
      </w:r>
      <w:r>
        <w:rPr/>
        <w:t>logout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.</w:t>
      </w:r>
    </w:p>
    <w:p>
      <w:pPr>
        <w:pStyle w:val="Heading2"/>
        <w:rPr>
          <w:lang w:val="bg-BG"/>
        </w:rPr>
      </w:pPr>
      <w:r>
        <w:rPr>
          <w:lang w:val="bg-BG"/>
        </w:rPr>
        <w:t>Категори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Една категория може да съдържа много продукти. Категориите имат само наименование (напр. безалкохолни напитки, колбаси, хлебни изделия, ...).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категории: 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добавяне на категория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изтриване на категория – да не се позволява изтриването на категория, ако има продукти в нея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преименуване на категория</w:t>
      </w:r>
    </w:p>
    <w:p>
      <w:pPr>
        <w:pStyle w:val="Heading2"/>
        <w:rPr>
          <w:lang w:val="bg-BG"/>
        </w:rPr>
      </w:pPr>
      <w:r>
        <w:rPr>
          <w:lang w:val="bg-BG"/>
        </w:rPr>
        <w:t>Продукти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За всеки продукт се поддържа следната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наименование (напр.  "бира Загорка"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производител (напр. "Загорка" АД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мерна единица (напр. литър, килограм, брой, ...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категория (напр. безалкохолни напитки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 xml:space="preserve">цена на зареждане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 xml:space="preserve">цена на продажба 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продуктите: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добавяне на продук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 xml:space="preserve">изтриване на продукт – да не се позволява изтриването на продукт, ако има реализирано поне едно зареждане или продажба на този продукт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преименуване на продукт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Кас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магазина се поддържа каса с пари, при продажба парите в касата се увеличават, а при зареждане на стока парите в касата намалява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Style w:val="Heading2Char"/>
          <w:lang w:val="bg-BG"/>
        </w:rPr>
        <w:t>Продажба на продукти</w:t>
      </w:r>
    </w:p>
    <w:p>
      <w:pPr>
        <w:pStyle w:val="Normal"/>
        <w:rPr/>
      </w:pPr>
      <w:r>
        <w:rPr>
          <w:lang w:val="bg-BG"/>
        </w:rPr>
        <w:t>Всяка продажба, реализирана в магазина, трябва да се регистрира в списък на продажбит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>дата и час (напр. 12.08.2005, 17:45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>продукт от наличностите (напр. дини от Любимец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 xml:space="preserve">количество (напр. 3.47 кг) </w:t>
      </w:r>
    </w:p>
    <w:p>
      <w:pPr>
        <w:pStyle w:val="Heading2"/>
        <w:rPr>
          <w:lang w:val="bg-BG"/>
        </w:rPr>
      </w:pPr>
      <w:r>
        <w:rPr>
          <w:lang w:val="bg-BG"/>
        </w:rPr>
        <w:t>Зареждане на стока</w:t>
      </w:r>
    </w:p>
    <w:p>
      <w:pPr>
        <w:pStyle w:val="Normal"/>
        <w:rPr/>
      </w:pPr>
      <w:r>
        <w:rPr>
          <w:lang w:val="bg-BG"/>
        </w:rPr>
        <w:t>Всяко зареждане на даден продукти, трябва да се регистрира в списък на зарежданият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>дата и час (напр. 12.08.2005, 17:45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>продукт, който е зареде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lang w:val="bg-BG"/>
        </w:rPr>
      </w:pPr>
      <w:r>
        <w:rPr>
          <w:lang w:val="bg-BG"/>
        </w:rPr>
        <w:t xml:space="preserve">количество (напр. 3.47 кг) </w:t>
      </w:r>
    </w:p>
    <w:p>
      <w:pPr>
        <w:pStyle w:val="Heading2"/>
        <w:rPr>
          <w:lang w:val="bg-BG"/>
        </w:rPr>
      </w:pPr>
      <w:r>
        <w:rPr>
          <w:lang w:val="bg-BG"/>
        </w:rPr>
        <w:t>Справки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 магазина трябва да се поддържа списък с наличностите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продукт (напр. дини от Любимец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количество (напр. 60 - подразбира се мерна единица килограм - тя зависи от продукта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lang w:val="bg-BG"/>
        </w:rPr>
      </w:pPr>
      <w:r>
        <w:rPr>
          <w:lang w:val="bg-BG"/>
        </w:rPr>
        <w:t>продажна цена на продукт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правка наличност - да отпечатва наличностите по категории към дадена дат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правка за продажби за даден период</w:t>
      </w:r>
    </w:p>
    <w:p>
      <w:pPr>
        <w:pStyle w:val="Normal"/>
        <w:pBdr>
          <w:bottom w:val="single" w:sz="6" w:space="31" w:color="000000"/>
        </w:pBdr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28:00Z</dcterms:created>
  <dc:creator>Hristov</dc:creator>
  <dc:description/>
  <cp:keywords/>
  <dc:language>en-US</dc:language>
  <cp:lastModifiedBy>Hristov</cp:lastModifiedBy>
  <dcterms:modified xsi:type="dcterms:W3CDTF">2005-12-21T08:04:00Z</dcterms:modified>
  <cp:revision>7</cp:revision>
  <dc:subject/>
  <dc:title>"Магазин"</dc:title>
</cp:coreProperties>
</file>